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  <w:drawing>
          <wp:inline distT="0" distB="0" distL="0" distR="0">
            <wp:extent cx="329247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4"/>
        </w:rPr>
        <w:t xml:space="preserve">Anmeldung für die Ausbildung bei der Musikschule Maier – Musikgarten 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800000"/>
          <w:sz w:val="16"/>
        </w:rPr>
      </w:pPr>
      <w:r>
        <w:rPr>
          <w:rFonts w:cs="Microsoft Sans Serif" w:ascii="Microsoft Sans Serif" w:hAnsi="Microsoft Sans Serif"/>
          <w:bCs/>
          <w:color w:val="800000"/>
          <w:sz w:val="16"/>
        </w:rPr>
        <w:t>Christiane und Uwe Maier GdbR  –  Lotte-Lenya-Str. 6   –   65 462 Ginsheim  –  Tel 06144 / 405 606   –    www.zentrum-musikfrühbildung.d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800000"/>
          <w:sz w:val="16"/>
        </w:rPr>
      </w:pPr>
      <w:r>
        <w:rPr>
          <w:rFonts w:cs="Microsoft Sans Serif" w:ascii="Microsoft Sans Serif" w:hAnsi="Microsoft Sans Serif"/>
          <w:b/>
          <w:bCs/>
          <w:color w:val="800000"/>
          <w:sz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800000"/>
        </w:rPr>
      </w:pPr>
      <w:r>
        <w:rPr>
          <w:rFonts w:cs="Microsoft Sans Serif" w:ascii="Verdana" w:hAnsi="Verdana"/>
          <w:color w:val="800000"/>
          <w:sz w:val="44"/>
          <w:szCs w:val="44"/>
        </w:rPr>
        <w:t>Musikfrühbildung für Babys und Kleinkind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9945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14705" cy="80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4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33755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33755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</w:r>
    </w:p>
    <w:p>
      <w:pPr>
        <w:pStyle w:val="Normal"/>
        <w:tabs>
          <w:tab w:val="clear" w:pos="708"/>
          <w:tab w:val="left" w:pos="4942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</w:t>
        <w:tab/>
        <w:t>______________________</w:t>
        <w:tab/>
        <w:t>__________________</w:t>
      </w:r>
    </w:p>
    <w:p>
      <w:pPr>
        <w:pStyle w:val="Normal"/>
        <w:tabs>
          <w:tab w:val="clear" w:pos="708"/>
          <w:tab w:val="left" w:pos="4956" w:leader="none"/>
          <w:tab w:val="left" w:pos="5040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chname, Vorname des Erziehungsberechtigten</w:t>
        <w:tab/>
        <w:t>Nachname, Vorname Kind</w:t>
        <w:tab/>
        <w:t>Geburtsdatum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</w:t>
        <w:tab/>
        <w:t>____________________</w:t>
        <w:tab/>
        <w:t>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ostleitzahl </w:t>
        <w:tab/>
        <w:t>Wohnort</w:t>
        <w:tab/>
        <w:t>Straß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 / _____________</w:t>
        <w:tab/>
        <w:t>_________ / ______________</w:t>
        <w:tab/>
        <w:t>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elefon </w:t>
        <w:tab/>
        <w:t xml:space="preserve">Handy  </w:t>
        <w:tab/>
        <w:t>E-Mail für Kommunikation und Newsletter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  <w:t>bitte in DRUCKBUCHSTABEN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"/>
        <w:gridCol w:w="4075"/>
        <w:gridCol w:w="2551"/>
        <w:gridCol w:w="1565"/>
        <w:gridCol w:w="10"/>
        <w:gridCol w:w="1685"/>
      </w:tblGrid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 xml:space="preserve">Musikfrühbildung </w:t>
              <w:br/>
              <w:t>für Babys und Kleinkinder</w:t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24"/>
              </w:rPr>
              <w:t>(4 Mon. bis 4 Jahre, mit Begleitperson)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Unterrichtsdauer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Beitrag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je M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Beitrag</w:t>
              <w:br/>
              <w:t>je Jahr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Bildungsfelder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Lied – Sprache - Bewegung – Tanz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Footnot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5 min, </w:t>
              <w:br/>
              <w:t>36 Unterrichtsstunden</w:t>
            </w:r>
          </w:p>
          <w:p>
            <w:pPr>
              <w:pStyle w:val="Footnot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ab/>
              <w:t>€ 3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Ich möchte einen </w:t>
            </w:r>
            <w:r>
              <w:rPr>
                <w:rFonts w:cs="Microsoft Sans Serif" w:ascii="Microsoft Sans Serif" w:hAnsi="Microsoft Sans Serif"/>
                <w:b/>
                <w:color w:val="800000"/>
              </w:rPr>
              <w:t>Ausbildungspass der Musikschule</w:t>
            </w:r>
            <w:r>
              <w:rPr>
                <w:rFonts w:cs="Microsoft Sans Serif" w:ascii="Microsoft Sans Serif" w:hAnsi="Microsoft Sans Serif"/>
              </w:rPr>
              <w:t xml:space="preserve"> erwerben. </w:t>
              <w:br/>
              <w:t>Hierin wird die Teilnahme an bis zu 14 Kursen und Vorspielen dokumentiert.</w:t>
              <w:br/>
              <w:t>Der Ausbildungspass kann als Dokument für Bewerbungen verwendet werden.</w:t>
              <w:b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br/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inmalig € 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amilienkarte Hessen, Nr. _ _ _ _   _ _ _ _   _ _ _ _ gültig bis __ /____, Kopie wird der Anmeldung beigeleg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Allgemeine Geschäftsbedingungen AGBs zur Kenntnis genommen und akzeptiert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__</w:t>
        <w:tab/>
        <w:t>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Ort</w:t>
        <w:tab/>
        <w:t>Datum</w:t>
        <w:tab/>
        <w:tab/>
        <w:t>Unterschrift des Erziehungsberechtigten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Lehrkraft </w:t>
        <w:tab/>
        <w:tab/>
        <w:tab/>
        <w:tab/>
        <w:t>Unterrichtstag, Uhrzeit, Unterrichtsort (von der Schulleitung auszufüllen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nmeldung bestätigt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</w:t>
        <w:tab/>
        <w:t>___________</w:t>
        <w:tab/>
        <w:t>_________________</w:t>
        <w:tab/>
        <w:t>_______________________________</w:t>
        <w:br/>
        <w:t>Ort</w:t>
        <w:tab/>
        <w:t>Datum</w:t>
        <w:tab/>
        <w:t>Unterrichtsbeginn</w:t>
        <w:tab/>
        <w:t>Christiane Maier</w:t>
      </w:r>
    </w:p>
    <w:sectPr>
      <w:headerReference w:type="default" r:id="rId7"/>
      <w:footerReference w:type="default" r:id="rId8"/>
      <w:type w:val="nextPage"/>
      <w:pgSz w:w="11906" w:h="16838"/>
      <w:pgMar w:left="1077" w:right="851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icrosoft Sans Serif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3828" w:leader="none"/>
        <w:tab w:val="left" w:pos="6521" w:leader="none"/>
        <w:tab w:val="right" w:pos="8931" w:leader="none"/>
      </w:tabs>
      <w:jc w:val="center"/>
      <w:rPr/>
    </w:pPr>
    <w:r>
      <w:rPr>
        <w:rFonts w:cs="Microsoft Sans Serif" w:ascii="Microsoft Sans Serif" w:hAnsi="Microsoft Sans Serif"/>
        <w:b/>
        <w:color w:val="FF0000"/>
        <w:sz w:val="24"/>
        <w:szCs w:val="24"/>
      </w:rPr>
      <w:t>Herzlichen Dank für Ihre Anmeldung – wir freuen uns über Ihre Teilnahme!</w:t>
    </w:r>
  </w:p>
  <w:p>
    <w:pPr>
      <w:pStyle w:val="Normal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Cs/>
          <w:sz w:val="16"/>
        </w:rPr>
        <w:t>info@musikschulemaier.de</w:t>
      </w:r>
    </w:hyperlink>
    <w:r>
      <w:rPr>
        <w:rFonts w:cs="Microsoft Sans Serif" w:ascii="Microsoft Sans Serif" w:hAnsi="Microsoft Sans Serif"/>
        <w:bCs/>
        <w:color w:val="800000"/>
        <w:sz w:val="16"/>
      </w:rPr>
      <w:t xml:space="preserve">   Tel 06144 / 405 606   </w:t>
    </w:r>
    <w:hyperlink r:id="rId2">
      <w:r>
        <w:rPr>
          <w:rStyle w:val="InternetLink"/>
          <w:rFonts w:cs="Microsoft Sans Serif" w:ascii="Microsoft Sans Serif" w:hAnsi="Microsoft Sans Serif"/>
          <w:bCs/>
          <w:sz w:val="16"/>
        </w:rPr>
        <w:t>www.musikschulemaier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7325" cy="7454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Arial" w:hAnsi="Arial" w:eastAsia="Times New Roman" w:cs="Microsoft Sans Seri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9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9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2127" w:leader="none"/>
        <w:tab w:val="right" w:pos="8931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4berschrift1">
    <w:name w:val="4_Überschrift 1"/>
    <w:basedOn w:val="Heading1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ikschulemaier.de" TargetMode="External"/><Relationship Id="rId2" Type="http://schemas.openxmlformats.org/officeDocument/2006/relationships/hyperlink" Target="http://www.musikschulemai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43:00Z</dcterms:created>
  <dc:creator>Uwe</dc:creator>
  <dc:description/>
  <cp:keywords/>
  <dc:language>en-US</dc:language>
  <cp:lastModifiedBy>christianemaier</cp:lastModifiedBy>
  <cp:lastPrinted>2017-08-02T22:28:00Z</cp:lastPrinted>
  <dcterms:modified xsi:type="dcterms:W3CDTF">2017-08-02T22:43:00Z</dcterms:modified>
  <cp:revision>2</cp:revision>
  <dc:subject/>
  <dc:title>Anmeldung für die Ausbildung bei der Musikschule Maier – Musikgarten </dc:title>
</cp:coreProperties>
</file>