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125539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  <w:sz w:val="24"/>
        </w:rPr>
        <w:drawing>
          <wp:inline distT="0" distB="0" distL="0" distR="0">
            <wp:extent cx="3292475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4"/>
        </w:rPr>
        <w:t xml:space="preserve">Anmeldung für die Ausbildung bei der Musikschule Maier – Musikgarten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Cs/>
          <w:color w:val="800000"/>
          <w:sz w:val="16"/>
        </w:rPr>
        <w:t>Christiane und Uwe Maier GdbR  –  Lotte-Lenya-Str. 6   –   65 462 Ginsheim  –  Tel 06144 / 405 606   –www.zentrum-musikfrühbildung.d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800000"/>
          <w:sz w:val="24"/>
        </w:rPr>
      </w:pPr>
      <w:r>
        <w:rPr>
          <w:rFonts w:cs="Microsoft Sans Serif" w:ascii="Microsoft Sans Serif" w:hAnsi="Microsoft Sans Serif"/>
          <w:b/>
          <w:bCs/>
          <w:color w:val="800000"/>
          <w:sz w:val="24"/>
        </w:rPr>
      </w:r>
    </w:p>
    <w:p>
      <w:pPr>
        <w:pStyle w:val="Normal"/>
        <w:jc w:val="center"/>
        <w:rPr>
          <w:rFonts w:ascii="Verdana" w:hAnsi="Verdana" w:cs="Microsoft Sans Serif"/>
          <w:color w:val="800000"/>
          <w:sz w:val="44"/>
          <w:szCs w:val="44"/>
        </w:rPr>
      </w:pPr>
      <w:r>
        <w:rPr>
          <w:rFonts w:cs="Microsoft Sans Serif" w:ascii="Verdana" w:hAnsi="Verdana"/>
          <w:color w:val="800000"/>
          <w:sz w:val="44"/>
          <w:szCs w:val="44"/>
        </w:rPr>
        <w:t>Musikweltkinder</w:t>
      </w:r>
    </w:p>
    <w:p>
      <w:pPr>
        <w:pStyle w:val="Normal"/>
        <w:jc w:val="center"/>
        <w:rPr>
          <w:rFonts w:ascii="Verdana" w:hAnsi="Verdana" w:cs="Microsoft Sans Serif"/>
          <w:bCs/>
          <w:sz w:val="24"/>
          <w:lang w:val="en-GB"/>
        </w:rPr>
      </w:pPr>
      <w:r>
        <w:rPr>
          <w:rFonts w:cs="Microsoft Sans Serif" w:ascii="Microsoft Sans Serif" w:hAnsi="Microsoft Sans Serif"/>
          <w:b/>
          <w:bCs/>
          <w:color w:val="800000"/>
        </w:rPr>
        <w:drawing>
          <wp:inline distT="0" distB="0" distL="0" distR="0">
            <wp:extent cx="1569085" cy="126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42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</w:t>
        <w:tab/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4956" w:leader="none"/>
          <w:tab w:val="left" w:pos="5040" w:leader="none"/>
          <w:tab w:val="left" w:pos="79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chname, Vorname des Erziehungsberechtigten</w:t>
        <w:tab/>
        <w:t>Nachname, Vorname Kind</w:t>
        <w:tab/>
        <w:t>Geburtsdatu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</w:t>
        <w:tab/>
        <w:t>____________________</w:t>
        <w:tab/>
        <w:t>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stleitzahl </w:t>
        <w:tab/>
        <w:t>Wohnort</w:t>
        <w:tab/>
        <w:t>Straß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 / _____________</w:t>
        <w:tab/>
        <w:t>_________ / ______________</w:t>
        <w:tab/>
        <w:t>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lefon </w:t>
        <w:tab/>
        <w:t>Handy</w:t>
        <w:tab/>
        <w:t>E-Mail für Kommunikation und Newsletter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  <w:t>bitte in DRUCKBUCHSTABE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4"/>
        <w:gridCol w:w="2344"/>
        <w:gridCol w:w="1681"/>
        <w:gridCol w:w="221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Musikweltkind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(für Kinder von 5 bis 7 Jahren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Unterrichtsdau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Beitra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je Mon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Beitrag</w:t>
              <w:br/>
              <w:t>im Jah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Wingdings" w:hAnsi="Wingdings"/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„</w:t>
            </w:r>
            <w:r>
              <w:rPr>
                <w:rFonts w:cs="Microsoft Sans Serif" w:ascii="Microsoft Sans Serif" w:hAnsi="Microsoft Sans Serif"/>
              </w:rPr>
              <w:t>Instrumente erforschen“</w:t>
              <w:br/>
              <w:t>„Wissen erwerben“</w:t>
              <w:br/>
              <w:t>„Vielfalt erfahren“</w:t>
            </w:r>
          </w:p>
          <w:p>
            <w:pPr>
              <w:pStyle w:val="Normal"/>
              <w:ind w:left="10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ind w:left="10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5 mi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br/>
              <w:t>36 Unterrichtsstunde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ahreskurs (1.9. -31.8.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4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48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inmalig:  € 20,00.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terialkostenbeitra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zgl € 20.- Blockflö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</w:r>
          </w:p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ch möchte einen </w:t>
            </w:r>
            <w:r>
              <w:rPr>
                <w:rFonts w:cs="Microsoft Sans Serif" w:ascii="Microsoft Sans Serif" w:hAnsi="Microsoft Sans Serif"/>
                <w:b/>
                <w:color w:val="800000"/>
              </w:rPr>
              <w:t>Ausbildungspass der Musikschule</w:t>
            </w:r>
            <w:r>
              <w:rPr>
                <w:rFonts w:cs="Microsoft Sans Serif" w:ascii="Microsoft Sans Serif" w:hAnsi="Microsoft Sans Serif"/>
              </w:rPr>
              <w:t xml:space="preserve"> erwerben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erin wird die Teilnahme an bis zu 14 Kursen und Vorspielen dokumentiert.</w:t>
              <w:br/>
              <w:t>Der Ausbildungspass kann als Dokument für Bewerbungen verwendet werden.</w:t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b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inmalig € 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Familienkarte Hessen, Nr. _ _ _ _   _ _ _ _   _ _ _ _ gültig bis __ /____, Kopie wird der Anmeldung beigelegt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Microsoft Sans Serif"/>
                <w:sz w:val="28"/>
                <w:szCs w:val="28"/>
              </w:rPr>
            </w:pPr>
            <w:r>
              <w:rPr>
                <w:rFonts w:cs="Microsoft Sans Serif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lgemeine Geschäftsbedingungen AGBs zur Kenntnis genommen und akzeptiert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__</w:t>
        <w:tab/>
        <w:t>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Ort</w:t>
        <w:tab/>
        <w:t>Datum</w:t>
        <w:tab/>
        <w:t>Unterschrift des Erziehungsberechtigten</w:t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hrkraft (von der Schulleitung auszufüllen)</w:t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krper3"/>
        <w:tabs>
          <w:tab w:val="left" w:pos="2127" w:leader="none"/>
          <w:tab w:val="left" w:pos="3828" w:leader="none"/>
          <w:tab w:val="left" w:pos="6521" w:leader="none"/>
          <w:tab w:val="right" w:pos="8931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nmeldung bestätigt: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521" w:leader="none"/>
          <w:tab w:val="right" w:pos="8931" w:leader="none"/>
        </w:tabs>
        <w:jc w:val="both"/>
        <w:rPr/>
      </w:pPr>
      <w:r>
        <w:rPr>
          <w:rFonts w:cs="Microsoft Sans Serif" w:ascii="Microsoft Sans Serif" w:hAnsi="Microsoft Sans Serif"/>
        </w:rPr>
        <w:t>______________</w:t>
        <w:tab/>
        <w:t>___________</w:t>
        <w:tab/>
        <w:t>_________________</w:t>
        <w:tab/>
        <w:t>_______________________________</w:t>
        <w:br/>
        <w:t>Ort</w:t>
        <w:tab/>
        <w:t>Datum</w:t>
        <w:tab/>
        <w:t>Unterrichtsbeginn</w:t>
        <w:tab/>
        <w:t>Christiane Maier</w:t>
      </w:r>
    </w:p>
    <w:sectPr>
      <w:footerReference w:type="default" r:id="rId5"/>
      <w:type w:val="nextPage"/>
      <w:pgSz w:w="11906" w:h="16838"/>
      <w:pgMar w:left="107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icrosoft Sans Serif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3828" w:leader="none"/>
        <w:tab w:val="left" w:pos="6521" w:leader="none"/>
        <w:tab w:val="right" w:pos="8931" w:leader="none"/>
      </w:tabs>
      <w:jc w:val="center"/>
      <w:rPr>
        <w:rFonts w:ascii="Microsoft Sans Serif" w:hAnsi="Microsoft Sans Serif" w:cs="Microsoft Sans Serif"/>
        <w:b/>
        <w:b/>
        <w:color w:val="FF0000"/>
        <w:sz w:val="24"/>
        <w:szCs w:val="24"/>
        <w:u w:val="single"/>
      </w:rPr>
    </w:pPr>
    <w:r>
      <w:rPr>
        <w:rFonts w:cs="Microsoft Sans Serif" w:ascii="Microsoft Sans Serif" w:hAnsi="Microsoft Sans Serif"/>
        <w:b/>
        <w:color w:val="FF0000"/>
        <w:sz w:val="24"/>
        <w:szCs w:val="24"/>
      </w:rPr>
      <w:t>Herzlichen Dank für Ihre Anmeldung – wir freuen uns über Ihre Teilnahme!</w:t>
    </w:r>
  </w:p>
  <w:p>
    <w:pPr>
      <w:pStyle w:val="Normal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Cs/>
          <w:sz w:val="16"/>
        </w:rPr>
        <w:t>info@musikschulemaier.de</w:t>
      </w:r>
    </w:hyperlink>
    <w:r>
      <w:rPr>
        <w:rFonts w:cs="Microsoft Sans Serif" w:ascii="Microsoft Sans Serif" w:hAnsi="Microsoft Sans Serif"/>
        <w:bCs/>
        <w:color w:val="800000"/>
        <w:sz w:val="16"/>
      </w:rPr>
      <w:t xml:space="preserve">   Tel 06144 / 405 606   </w:t>
    </w:r>
    <w:hyperlink r:id="rId2">
      <w:r>
        <w:rPr>
          <w:rStyle w:val="InternetLink"/>
          <w:rFonts w:cs="Microsoft Sans Serif" w:ascii="Microsoft Sans Serif" w:hAnsi="Microsoft Sans Serif"/>
          <w:bCs/>
          <w:sz w:val="16"/>
        </w:rPr>
        <w:t>www.musikschulemaier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Arial" w:hAnsi="Arial" w:eastAsia="Times New Roman" w:cs="Microsoft San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2127" w:leader="none"/>
        <w:tab w:val="right" w:pos="893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4berschrift1">
    <w:name w:val="4_Überschrift 1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ikschulemaier.de" TargetMode="External"/><Relationship Id="rId2" Type="http://schemas.openxmlformats.org/officeDocument/2006/relationships/hyperlink" Target="http://www.musikschulemai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46:00Z</dcterms:created>
  <dc:creator>Uwe</dc:creator>
  <dc:description/>
  <cp:keywords/>
  <dc:language>en-US</dc:language>
  <cp:lastModifiedBy>christianemaier</cp:lastModifiedBy>
  <cp:lastPrinted>2013-07-29T21:35:00Z</cp:lastPrinted>
  <dcterms:modified xsi:type="dcterms:W3CDTF">2017-08-02T22:46:00Z</dcterms:modified>
  <cp:revision>2</cp:revision>
  <dc:subject/>
  <dc:title>Anmeldung für die Ausbildung bei der Musikschule Maier – Musikgarten </dc:title>
</cp:coreProperties>
</file>