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www.musikschulemaier.de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rFonts w:ascii="Microsoft Sans Serif" w:hAnsi="Microsoft Sans Serif" w:cs="Microsoft Sans Serif"/>
                <w:bCs/>
                <w:color w:val="800000"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color w:val="800000"/>
                <w:sz w:val="16"/>
              </w:rPr>
              <w:drawing>
                <wp:inline distT="0" distB="0" distL="0" distR="0">
                  <wp:extent cx="187706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800000"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color w:val="800000"/>
                <w:sz w:val="52"/>
                <w:szCs w:val="44"/>
              </w:rPr>
            </w:pPr>
            <w:r>
              <w:rPr>
                <w:rFonts w:cs="Microsoft Sans Serif" w:ascii="Verdana" w:hAnsi="Verdana"/>
                <w:color w:val="800000"/>
                <w:sz w:val="52"/>
                <w:szCs w:val="44"/>
              </w:rPr>
              <w:t xml:space="preserve">Musik – </w:t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color w:val="800000"/>
                <w:sz w:val="52"/>
                <w:szCs w:val="44"/>
              </w:rPr>
            </w:pPr>
            <w:r>
              <w:rPr>
                <w:rFonts w:cs="Microsoft Sans Serif" w:ascii="Verdana" w:hAnsi="Verdana"/>
                <w:color w:val="800000"/>
                <w:sz w:val="52"/>
                <w:szCs w:val="44"/>
              </w:rPr>
              <w:t>Frühbildun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0000"/>
                <w:sz w:val="16"/>
                <w:szCs w:val="44"/>
              </w:rPr>
            </w:pPr>
            <w:r>
              <w:rPr>
                <w:rFonts w:cs="Microsoft Sans Serif" w:ascii="Microsoft Sans Serif" w:hAnsi="Microsoft Sans Serif"/>
                <w:bCs/>
                <w:color w:val="800000"/>
                <w:sz w:val="16"/>
                <w:szCs w:val="44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itte in DRUCKBUCHSTABEN</w:t>
      </w:r>
    </w:p>
    <w:tbl>
      <w:tblPr>
        <w:tblW w:w="103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01"/>
        <w:gridCol w:w="2230"/>
        <w:gridCol w:w="1762"/>
        <w:gridCol w:w="17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Elementare Musikpädagogik für</w:t>
              <w:br/>
              <w:t>Babys, Kleinkinder und Kin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dau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  <w:br/>
              <w:t>je Mon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  <w:br/>
              <w:t>je Jahr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Musikgarten für Babys </w:t>
            </w:r>
            <w:r>
              <w:rPr>
                <w:rFonts w:cs="Microsoft Sans Serif" w:ascii="Microsoft Sans Serif" w:hAnsi="Microsoft Sans Serif"/>
                <w:b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max. 12 Kinder von 4 Monaten bis 18 Monaten, mit Elter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 mi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 Unterrichtsstunde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  <w:t>€ 3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</w:rPr>
              <w:t>Musikgarten Phase 1 und 2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vertAlign w:val="superscript"/>
              </w:rPr>
              <w:t>1)</w:t>
              <w:br/>
            </w:r>
            <w:r>
              <w:rPr>
                <w:rFonts w:cs="Microsoft Sans Serif" w:ascii="Microsoft Sans Serif" w:hAnsi="Microsoft Sans Serif"/>
              </w:rPr>
              <w:t xml:space="preserve">max. 12 Kinder von 18 Monaten bis </w:t>
              <w:br/>
              <w:t>4 Jahren, mit Elter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 mi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 Unterrichtsstunde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5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ab/>
              <w:t>€ 300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</w:rPr>
              <w:t>Musikalische Früherziehung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max. 12 Kinder ab 4 Jahren, ohne Elter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 min</w:t>
            </w:r>
          </w:p>
          <w:p>
            <w:pPr>
              <w:pStyle w:val="Footnot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 Unterrichtsstunden</w:t>
              <w:b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7,50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ab/>
              <w:t>€ 330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16"/>
          <w:szCs w:val="16"/>
        </w:rPr>
        <w:t>Für Geschwister, die sich parallel im Musikgarten für Babys, Musikgarten und/oder in der musikalischen Früherziehung befinden, wird eine prozentuale Ermäßigung des Beitrags gewährt. Das erste Kind zahlt den regulären Beitrag, das zweite Kind erhält 10 %, das dritte Kind 20 % Ermäßigung etc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182"/>
        <w:gridCol w:w="17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80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Erziehungsberechtigten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 xml:space="preserve">Unterrichtstag, Uhrzeit, Unterrichtsort </w:t>
      </w:r>
      <w:r>
        <w:rPr>
          <w:rFonts w:cs="Microsoft Sans Serif" w:ascii="Microsoft Sans Serif" w:hAnsi="Microsoft Sans Serif"/>
          <w:b/>
        </w:rPr>
        <w:t>(von der Schulleitung auszufüllen)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426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>
        <w:rFonts w:ascii="Microsoft Sans Serif" w:hAnsi="Microsoft Sans Serif" w:cs="Microsoft Sans Serif"/>
        <w:b/>
        <w:b/>
        <w:color w:val="FF0000"/>
        <w:sz w:val="24"/>
        <w:szCs w:val="24"/>
        <w:u w:val="single"/>
      </w:rPr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49034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3Zeichen">
    <w:name w:val="Textkörper 3 Zeiche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7:00Z</dcterms:created>
  <dc:creator>Uwe</dc:creator>
  <dc:description/>
  <cp:keywords/>
  <dc:language>en-US</dc:language>
  <cp:lastModifiedBy>christianemaier</cp:lastModifiedBy>
  <cp:lastPrinted>2015-08-24T17:33:00Z</cp:lastPrinted>
  <dcterms:modified xsi:type="dcterms:W3CDTF">2017-08-02T22:47:00Z</dcterms:modified>
  <cp:revision>2</cp:revision>
  <dc:subject/>
  <dc:title>Anmeldung für die Ausbildung bei der Musikschule Maier – Musikgarten </dc:title>
</cp:coreProperties>
</file>